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ENDER MATE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atrice pro kompozitní výplně II. třídy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enderMate – nejrychlejší sekční matrice na světě. Zajišťují těsné marginální utěsnění a vytvoření kontaktního bodu během vteřiny!</w:t>
      </w:r>
    </w:p>
    <w:p>
      <w:pPr>
        <w:pStyle w:val="Normal"/>
        <w:spacing w:lineRule="auto" w:line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enderMate je možno aplikovat bukálně nebo linguálně. Pro snadnou aplikaci FenderMate doporučujeme během preparace použít FenderWedge, vytvoříte tak více místa mezi zuby.</w:t>
      </w:r>
    </w:p>
    <w:p>
      <w:pPr>
        <w:pStyle w:val="Normal"/>
        <w:spacing w:lineRule="auto" w:line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plikujte FenderMate pomocí rovnoměrného tlaku a mírného kroutivého a dolů směřujícího pohybu. Zasouvejte matrici, dokud není kontaktní odsazení matrice v optimální pozici s vedlejšími zuby a je tak zajištěn kontaktní bod.</w:t>
      </w:r>
    </w:p>
    <w:p>
      <w:pPr>
        <w:pStyle w:val="Normal"/>
        <w:spacing w:lineRule="auto" w:line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poručujeme matrici ponechat na svém místě i po vytvrzení pro počáteční leštění. Tímto chráníte vedlejší zuby a zajistíte rychlejší a bezpečnější proceduru. Jakmile je zajištěno krčkové utěsnění, může se objevit malé množství přebytečného materiálu na snadno přístupných bukálních a linguálních plochách. Finální tvarování nové výplně je omezeno na okluzální polovinu proximálních povrchů.</w:t>
      </w:r>
    </w:p>
    <w:p>
      <w:pPr>
        <w:pStyle w:val="Normal"/>
        <w:spacing w:lineRule="auto" w:line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ři vyjímání FenderMate kleštěmi nebo pinzetou může dojít k oddělení matrice a klínku. Toto není problém, jelikož matrici i klínek můžete vyjmout samostatně. Doporučujeme další polymeraci v axiálních úhlech. Poté je možno provést finální dokončení a vyleštění výplně.</w:t>
      </w:r>
    </w:p>
    <w:p>
      <w:pPr>
        <w:pStyle w:val="Normal"/>
        <w:spacing w:lineRule="auto" w:line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enderMate je malá sekční matrice pro kompozitní výplně třídy II a lze ji kombinovat s FenderMate Fix pro širší případy.</w:t>
      </w:r>
    </w:p>
    <w:p>
      <w:pPr>
        <w:pStyle w:val="Normal"/>
        <w:spacing w:lineRule="auto" w:line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lší klinické doporučení a rady naleznete na www.directadental.com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1800225" cy="2594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1695450" cy="2528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</w:rPr>
        <w:tab/>
        <w:tab/>
      </w: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1800225" cy="2554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ložte jako klínek s mírným</w:t>
        <w:tab/>
        <w:tab/>
        <w:t>Konvexní tvar matrice s flexibilními</w:t>
        <w:tab/>
        <w:t>Tvarované kontaktní body upravují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routivým a dolů směřujícím</w:t>
        <w:tab/>
        <w:tab/>
        <w:t>křidélky zajišťujícími tlak pro udržení</w:t>
        <w:tab/>
        <w:t>prostor a vytváření správný kontakt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hybem, jako „zahnutou</w:t>
        <w:tab/>
        <w:tab/>
        <w:tab/>
        <w:t>separace a krčkové marginální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uture jehlu“.</w:t>
        <w:tab/>
        <w:tab/>
        <w:tab/>
        <w:tab/>
        <w:t>adaptace. Správná pozice křidélk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>je po úrovní preparace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1800860" cy="2659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2200275" cy="1323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ýplň s přirozenými kontaktními</w:t>
        <w:tab/>
        <w:tab/>
        <w:t>Výplň s přirozeným kontaktním bodem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ody. Těsně krčkové utěsnění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braňuje převisům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AUTORIZOVANÝ PRODEJ V ČR ZAJIŠŤUJE FIRMA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18"/>
        </w:rPr>
        <w:t>Hu-Fa Dental</w:t>
      </w:r>
      <w:r>
        <w:rPr>
          <w:rFonts w:cs="Calibri" w:ascii="Calibri" w:hAnsi="Calibri"/>
          <w:sz w:val="18"/>
        </w:rPr>
        <w:t xml:space="preserve">, Moravní 909, 765 02 Otrokovice, tel.: 577 926 226 - 27, fax: 577 926 205, e-mail: </w:t>
      </w:r>
      <w:hyperlink r:id="rId7">
        <w:r>
          <w:rPr>
            <w:rStyle w:val="InternetLink"/>
            <w:rFonts w:cs="Calibri" w:ascii="Calibri" w:hAnsi="Calibri"/>
            <w:sz w:val="18"/>
          </w:rPr>
          <w:t>hufa@hufa.cz</w:t>
        </w:r>
      </w:hyperlink>
      <w:r>
        <w:rPr>
          <w:rFonts w:cs="Calibri" w:ascii="Calibri" w:hAnsi="Calibri"/>
          <w:sz w:val="18"/>
        </w:rPr>
        <w:t xml:space="preserve">, </w:t>
      </w:r>
      <w:hyperlink r:id="rId8">
        <w:r>
          <w:rPr>
            <w:rStyle w:val="InternetLink"/>
            <w:rFonts w:cs="Calibri" w:ascii="Calibri" w:hAnsi="Calibri"/>
            <w:sz w:val="18"/>
          </w:rPr>
          <w:t>www.hufa.cz</w:t>
        </w:r>
      </w:hyperlink>
    </w:p>
    <w:sectPr>
      <w:headerReference w:type="default" r:id="rId9"/>
      <w:footerReference w:type="default" r:id="rId10"/>
      <w:type w:val="nextPage"/>
      <w:pgSz w:w="11906" w:h="16838"/>
      <w:pgMar w:left="540" w:right="110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 w:ascii="Calibri" w:hAnsi="Calibri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Calibri" w:ascii="Calibri" w:hAnsi="Calibri"/>
      </w:rPr>
      <w:instrText xml:space="preserve"> PAGE </w:instrText>
    </w:r>
    <w:r>
      <w:rPr>
        <w:rStyle w:val="PageNumber"/>
        <w:sz w:val="16"/>
        <w:b/>
        <w:szCs w:val="16"/>
        <w:rFonts w:cs="Calibri" w:ascii="Calibri" w:hAnsi="Calibri"/>
      </w:rPr>
      <w:fldChar w:fldCharType="separate"/>
    </w:r>
    <w:r>
      <w:rPr>
        <w:rStyle w:val="PageNumber"/>
        <w:sz w:val="16"/>
        <w:b/>
        <w:szCs w:val="16"/>
        <w:rFonts w:cs="Calibri" w:ascii="Calibri" w:hAnsi="Calibri"/>
      </w:rPr>
      <w:t>2</w:t>
    </w:r>
    <w:r>
      <w:rPr>
        <w:rStyle w:val="PageNumber"/>
        <w:sz w:val="16"/>
        <w:b/>
        <w:szCs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20"/>
      </w:rPr>
      <w:t>FENDER MATE – NÁVOD K POUŽITÍ</w:t>
    </w:r>
  </w:p>
  <w:p>
    <w:pPr>
      <w:pStyle w:val="Header"/>
      <w:rPr>
        <w:rFonts w:ascii="Calibri" w:hAnsi="Calibri" w:cs="Calibri"/>
        <w:b/>
        <w:b/>
        <w:sz w:val="20"/>
        <w:lang w:val="en-US" w:eastAsia="en-US"/>
      </w:rPr>
    </w:pPr>
    <w:r>
      <w:rPr>
        <w:rFonts w:cs="Calibri" w:ascii="Calibri" w:hAnsi="Calibri"/>
        <w:b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65151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512.95pt,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tabs>
        <w:tab w:val="clear" w:pos="708"/>
        <w:tab w:val="left" w:pos="720" w:leader="none"/>
      </w:tabs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yperlink" Target="mailto:hufa@hufa.cz" TargetMode="External"/><Relationship Id="rId8" Type="http://schemas.openxmlformats.org/officeDocument/2006/relationships/hyperlink" Target="http://www.hufa.cz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21:00Z</dcterms:created>
  <dc:creator>Daniel Linnert</dc:creator>
  <dc:description/>
  <cp:keywords/>
  <dc:language>en-US</dc:language>
  <cp:lastModifiedBy>danek</cp:lastModifiedBy>
  <cp:lastPrinted>2003-02-21T13:23:00Z</cp:lastPrinted>
  <dcterms:modified xsi:type="dcterms:W3CDTF">2013-03-18T12:54:00Z</dcterms:modified>
  <cp:revision>5</cp:revision>
  <dc:subject/>
  <dc:title>Tyrian SPE</dc:title>
</cp:coreProperties>
</file>